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 1 : Le Pré Poncet – Foncine le Haut  18,1 km D+ : 347 m  D- : 430 m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816725" cy="2323465"/>
            <wp:effectExtent l="0" t="0" r="0" b="0"/>
            <wp:docPr id="1" name="p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 2 : Fonçine le Haut- Petite Chaux   15,7  km  D+ : 294 m   D- : 316 m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756400" cy="230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Jour 3 : Petite Chaux – Bourg de Sirod : 24,8 km  D+ : 301 m  D- : 748 m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877050" cy="218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Jour 4 : Bourg de Sirod - Chaux des Crotenay : 11.3 km  D+ : 323 m  D- : 111 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153860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22" t="60245" r="25213" b="1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Jour 6  Songeson – Verges  25,2 km D+ :311 m  D- : 416 m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4005" cy="2270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Jour 7  Verges  - Courbouzon  23,7 km D+ :229 m  D- : 471 m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7164705" cy="2446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07:00Z</dcterms:created>
  <dc:creator>ff</dc:creator>
  <dc:description/>
  <cp:keywords/>
  <dc:language>en-US</dc:language>
  <cp:lastModifiedBy>ff</cp:lastModifiedBy>
  <dcterms:modified xsi:type="dcterms:W3CDTF">2013-07-04T18:52:00Z</dcterms:modified>
  <cp:revision>20</cp:revision>
  <dc:subject/>
  <dc:title/>
</cp:coreProperties>
</file>