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leluia, Alleluia, Allelu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luia, Alleluia, Allelu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eureux les pauvres, les cœurs meurtri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Parole de vi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oleil levant, Verbe de feu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Parole de Dieu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eilleur du jour, Dieu dans la brise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Parole promise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Soleil levant, Verbe de feu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Parole de Dieu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n premier-né, l’étoile brill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arole fragile, Verbe de feu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Soleil levant, Verbe de feu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Parole de Dieu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aim de Silence, vie du désert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Parole de chair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Soleil levant, Verbe de feu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Parole de Dieu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oie du pardon renouvelé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Parole donnée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Soleil levant, Verbe de feu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Parole de Dieu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ssuscité, matin du monde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Parole féconde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Soleil levant, Verbe de feu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Parole de Die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900" w:right="1417" w:gutter="0" w:header="0" w:top="1417" w:footer="0" w:bottom="1417"/>
      <w:pgNumType w:fmt="decimal"/>
      <w:cols w:num="2" w:equalWidth="false" w:sep="false">
        <w:col w:w="4699" w:space="708"/>
        <w:col w:w="41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9:59:00Z</dcterms:created>
  <dc:creator>Mr BILLET</dc:creator>
  <dc:description/>
  <dc:language>en-US</dc:language>
  <cp:lastModifiedBy>Mr BILLET</cp:lastModifiedBy>
  <dcterms:modified xsi:type="dcterms:W3CDTF">2003-07-02T10:43:00Z</dcterms:modified>
  <cp:revision>2</cp:revision>
  <dc:subject/>
  <dc:title>Alleluia, Alleluia, Alleluia</dc:title>
</cp:coreProperties>
</file>