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  <w:t>Seigneur,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Fais que je vois les choses à faire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sans oublier les personnes à aimer,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Que je vois les personnes à aimer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Sans oublier les choses à faire.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Fais que je voie les vrais besoins des autres.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C’est si difficile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De ne pas vouloir à la place des autres,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De ne pas répondre à la place des autres,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De ne pas décider à la place des autres.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C’est si difficile, Seigneur,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De ne pas prendre ses désirs pour les désirs des autres,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De comprendre les désirs des autres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Quand ils sont si différents des nôtres.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Seigneur, fais que je voie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Ce que tu attends de moi parmi les autres.</w:t>
      </w:r>
    </w:p>
    <w:p>
      <w:pPr>
        <w:pStyle w:val="Normal"/>
        <w:jc w:val="center"/>
        <w:rPr>
          <w:rFonts w:ascii="Blackadder ITC" w:hAnsi="Blackadder ITC" w:cs="Blackadder ITC"/>
          <w:sz w:val="32"/>
        </w:rPr>
      </w:pPr>
      <w:r>
        <w:rPr>
          <w:rFonts w:cs="Blackadder ITC" w:ascii="Blackadder ITC" w:hAnsi="Blackadder ITC"/>
          <w:sz w:val="32"/>
        </w:rPr>
        <w:t>Enracine au plus profond de mon être cette certitude :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0"/>
        </w:rPr>
      </w:pPr>
      <w:r>
        <w:rPr>
          <w:rFonts w:cs="Blackadder ITC" w:ascii="Blackadder ITC" w:hAnsi="Blackadder ITC"/>
          <w:b/>
          <w:bCs/>
          <w:sz w:val="40"/>
        </w:rPr>
        <w:t>« On ne fait pas le bonheur des autres sans eux.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8:00Z</dcterms:created>
  <dc:creator>BILLET</dc:creator>
  <dc:description/>
  <dc:language>en-US</dc:language>
  <cp:lastModifiedBy>BILLET</cp:lastModifiedBy>
  <dcterms:modified xsi:type="dcterms:W3CDTF">2006-07-13T09:13:00Z</dcterms:modified>
  <cp:revision>1</cp:revision>
  <dc:subject/>
  <dc:title>Seigneur,</dc:title>
</cp:coreProperties>
</file>