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els Montmi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lculitineraires.fr/index.php?id=111876" \l "ma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alculitineraires.fr/index.php?id=111876#ma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mirat Les Vignes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lculitineraires.fr/index.php?id=111711" \l "map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alculitineraires.fr/index.php?id=111711#ma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ignes Alayrac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lculitineraires.fr/ign.php?id=110746" \l "map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alculitineraires.fr/ign.php?id=110746#ma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ier : falaise Causse Méjea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lculitineraires.fr/ign.php?id=111849" \l "map&gt;" \n http://www.calculitineraires.fr/ign.php?id=111849#map&gt;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alculitineraires.fr/ign.php?id=111849#map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uéjols La Roque Ste Marguerit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lculitineraires.fr/index.php?id=111850" \l "map" \n http://www.calculitineraires.fr/index.php?id=111850#ma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alculitineraires.fr/index.php?id=111850#map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5:00Z</dcterms:created>
  <dc:creator>ff</dc:creator>
  <dc:description/>
  <dc:language>en-US</dc:language>
  <cp:lastModifiedBy>ff</cp:lastModifiedBy>
  <dcterms:modified xsi:type="dcterms:W3CDTF">2011-08-09T06:05:00Z</dcterms:modified>
  <cp:revision>2</cp:revision>
  <dc:subject/>
  <dc:title/>
</cp:coreProperties>
</file>